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я организации обучения и воспитания детей-инвалидов и детей с ограниченными возможностями здоровья в муниципальном бюджетном дошкольном образовательном учреждении «Большековалинский детский сад «Чишмэкей» Высокогорского муниципального района 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обучения и дистанционных образовательных технологи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имеются следующие технические средства обучения, предназначенные для всех категорий воспитанников, в том числе и для детей инвалидов и детей с ОВ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комплектом программного обеспечения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установки (проекторы, ноутбу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овое помещение обеспечен свободный доступ к играм и игрушкам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ных для использования        инвалидами и лицами с ограниченными возможностями здоровья оборудованных учебных кабинетов, объектов для проведения практических занятий, библиотек, объектов спорта, средств обучения и воспитан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 групповая комн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ДОУ возможно использование прогулочных площадок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здание образовательной организации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образовательной организ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 кнопка вызова звонок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 телефону – 890476567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номера телефонов для вызова сотрудника с целью оказания помощи и сопровождение до места оказания услуги –89047656703, 895106693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обаки-поводыря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шрифтом Брайл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с информацией о названии учреждения и его адресе, продублированной шрифтом Брай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онятность навигации внутри образовательной организ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МБДОУ присутствует понятная навигация, помогающая ориентироваться внутри здания. 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итания детей-инвалидов и детей с ограниченными возможностями здоровь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оспитанников осуществляется в соответствии с действующим СанПин, по Основному 10-дневному меню для организации питания детей в возрасте от 1,5 до 7 лет. В групповой комнате созданы условия для питания детей. Специальных условий для лиц с ОВЗ не имеется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храны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и детей с ограниченными возможностями здоровь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имеется обученный персонал для организации технической помощи инвалидам и лицам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отсутству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отсутству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спецоборудование (звукоусилитель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жития, интерната, 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4:00Z</dcterms:created>
  <dc:creator>User</dc:creator>
  <dc:description/>
  <dc:language>en-US</dc:language>
  <cp:lastModifiedBy>PC</cp:lastModifiedBy>
  <dcterms:modified xsi:type="dcterms:W3CDTF">2022-02-25T09:44:00Z</dcterms:modified>
  <cp:revision>2</cp:revision>
  <dc:subject/>
  <dc:title/>
</cp:coreProperties>
</file>